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第</w:t>
      </w:r>
      <w:r>
        <w:rPr>
          <w:rFonts w:eastAsia="標楷體" w:cs="標楷體" w:ascii="標楷體" w:hAnsi="標楷體"/>
          <w:b/>
          <w:szCs w:val="32"/>
        </w:rPr>
        <w:t>13</w:t>
      </w:r>
      <w:r>
        <w:rPr>
          <w:rFonts w:ascii="標楷體" w:hAnsi="標楷體" w:cs="標楷體" w:eastAsia="標楷體"/>
          <w:b/>
          <w:szCs w:val="32"/>
        </w:rPr>
        <w:t>屆新北市有線電視獎勵優良自製節目</w:t>
      </w:r>
    </w:p>
    <w:p>
      <w:pPr>
        <w:pStyle w:val="Normal"/>
        <w:snapToGrid w:val="false"/>
        <w:spacing w:lineRule="atLeast" w:line="28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2"/>
        </w:rPr>
      </w:pPr>
      <w:r>
        <w:rPr>
          <w:rFonts w:ascii="標楷體" w:hAnsi="標楷體" w:cs="標楷體" w:eastAsia="標楷體"/>
          <w:b/>
          <w:bCs/>
          <w:sz w:val="36"/>
          <w:szCs w:val="22"/>
        </w:rPr>
        <w:t>節目類   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798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賽  類  別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請擇一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 xml:space="preserve">最佳新聞節目獎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檢附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集節目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 xml:space="preserve">最佳新聞專題獎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不限集數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 xml:space="preserve">公共議題參與獎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檢附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集節目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 xml:space="preserve">社會光明面節目獎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檢附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集節目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地方風采</w:t>
            </w:r>
            <w:r>
              <w:rPr>
                <w:rFonts w:ascii="標楷體" w:hAnsi="標楷體" w:cs="標楷體" w:eastAsia="標楷體"/>
                <w:szCs w:val="22"/>
              </w:rPr>
              <w:t xml:space="preserve">節目獎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檢附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集節目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目  名  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出日期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至      年    月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</w:rPr>
              <w:t>(111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日至</w:t>
            </w:r>
            <w:r>
              <w:rPr>
                <w:rFonts w:eastAsia="標楷體" w:cs="標楷體" w:ascii="標楷體" w:hAnsi="標楷體"/>
                <w:sz w:val="24"/>
              </w:rPr>
              <w:t>11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</w:rPr>
              <w:t>日期間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  送  時  段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    分至    時    分（星期    至星期    ）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  送  頻  道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節目企劃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報名表一式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。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節目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報名參賽節目檔案均應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EG-4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.26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V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.26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格式，併儲存於同一隨身碟或行動硬碟，並以標籤註明報名獎項名稱。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所提之報名參賽節目檔案亦應上傳於雲端空間，並提供   連結以供評審查看檔案。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節目應刪除廣告內容，除</w:t>
            </w:r>
            <w:r>
              <w:rPr>
                <w:rFonts w:ascii="標楷體" w:hAnsi="標楷體" w:cs="標楷體" w:eastAsia="標楷體"/>
                <w:sz w:val="28"/>
              </w:rPr>
              <w:t>最佳新聞專題獎節目時長不限外，其餘節目獎每集播送長度不低於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分鐘。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節目</w:t>
            </w:r>
            <w:r>
              <w:rPr>
                <w:rFonts w:ascii="標楷體" w:hAnsi="標楷體" w:cs="標楷體" w:eastAsia="標楷體"/>
                <w:sz w:val="28"/>
              </w:rPr>
              <w:t>應附作品</w:t>
            </w:r>
            <w:r>
              <w:rPr>
                <w:rFonts w:ascii="標楷體" w:hAnsi="標楷體" w:cs="標楷體" w:eastAsia="標楷體"/>
                <w:sz w:val="28"/>
              </w:rPr>
              <w:t>簡介</w:t>
            </w:r>
            <w:r>
              <w:rPr>
                <w:rFonts w:ascii="標楷體" w:hAnsi="標楷體" w:cs="標楷體" w:eastAsia="標楷體"/>
                <w:sz w:val="28"/>
              </w:rPr>
              <w:t>，至少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字以上說明節目名稱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主旨及內容特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參賽節目限以新北市相關議題為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其他附件說明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上述各項經查屬實，符合「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新聞局</w:t>
      </w:r>
    </w:p>
    <w:p>
      <w:pPr>
        <w:pStyle w:val="Normal"/>
        <w:snapToGrid w:val="false"/>
        <w:spacing w:lineRule="exact" w:line="400"/>
        <w:ind w:firstLine="340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ind w:firstLine="340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ind w:firstLine="340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ind w:firstLine="340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 xml:space="preserve">負責人：        （請蓋章）  </w:t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  <w:szCs w:val="28"/>
          <w:lang w:val="en-US" w:eastAsia="en-US"/>
        </w:rPr>
      </w:pPr>
      <w:r>
        <w:rPr>
          <w:rFonts w:eastAsia="標楷體" w:cs="標楷體" w:ascii="標楷體" w:hAnsi="標楷體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132080</wp:posOffset>
                </wp:positionV>
                <wp:extent cx="6352540" cy="1930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93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10.4pt;width:500.15pt;height:151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132080</wp:posOffset>
                </wp:positionV>
                <wp:extent cx="3124200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請勾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配合個人資料保護法施行，本人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不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端願意提供右側聯絡人資料並同意本局蒐集、處理及利用其個人資料，僅作為本局辦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屆新北市有線電視獎勵優良自製節目期間，聯絡、提供相關服務及資訊之用。惟如不提供相關個人資料，則本局無法及時提供活動相關資訊，有可能影響台端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75pt;mso-wrap-distance-left:9.05pt;mso-wrap-distance-right:9.05pt;mso-wrap-distance-top:0pt;mso-wrap-distance-bottom:0pt;margin-top:10.4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請勾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為配合個人資料保護法施行，本人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不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端願意提供右側聯絡人資料並同意本局蒐集、處理及利用其個人資料，僅作為本局辦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屆新北市有線電視獎勵優良自製節目期間，聯絡、提供相關服務及資訊之用。惟如不提供相關個人資料，則本局無法及時提供活動相關資訊，有可能影響台端權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人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132080</wp:posOffset>
                </wp:positionV>
                <wp:extent cx="32512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8pt;mso-wrap-distance-left:9.05pt;mso-wrap-distance-right:9.05pt;mso-wrap-distance-top:0pt;mso-wrap-distance-bottom:0pt;margin-top:10.4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華 民 國  </w:t>
      </w:r>
      <w:r>
        <w:rPr>
          <w:rFonts w:eastAsia="標楷體" w:cs="標楷體" w:ascii="標楷體" w:hAnsi="標楷體"/>
        </w:rPr>
        <w:t xml:space="preserve">112 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szCs w:val="32"/>
        </w:rPr>
        <w:t>第</w:t>
      </w:r>
      <w:r>
        <w:rPr>
          <w:rFonts w:eastAsia="標楷體" w:cs="標楷體" w:ascii="標楷體" w:hAnsi="標楷體"/>
          <w:b/>
          <w:szCs w:val="32"/>
        </w:rPr>
        <w:t>13</w:t>
      </w:r>
      <w:r>
        <w:rPr>
          <w:rFonts w:ascii="標楷體" w:hAnsi="標楷體" w:cs="標楷體" w:eastAsia="標楷體"/>
          <w:b/>
          <w:szCs w:val="32"/>
        </w:rPr>
        <w:t>屆新北市有線電視獎勵優良自製節目</w:t>
      </w:r>
    </w:p>
    <w:p>
      <w:pPr>
        <w:pStyle w:val="Normal"/>
        <w:snapToGrid w:val="false"/>
        <w:spacing w:lineRule="atLeast" w:line="28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2"/>
        </w:rPr>
      </w:pPr>
      <w:r>
        <w:rPr>
          <w:rFonts w:ascii="標楷體" w:hAnsi="標楷體" w:cs="標楷體" w:eastAsia="標楷體"/>
          <w:b/>
          <w:bCs/>
          <w:sz w:val="36"/>
          <w:szCs w:val="22"/>
        </w:rPr>
        <w:t>個人及技術類   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798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參  賽  類  別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請擇一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最佳新聞主播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最佳新聞採訪獎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文字記者及攝影記者，且為每日新聞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新聞採訪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最佳節目企劃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最佳攝影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剪輯獎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Cs w:val="22"/>
              </w:rPr>
              <w:t>如有藝名者，請以本名報名，括號備註藝名，書寫字跡清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1.              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.              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出日期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至      年    月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(111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日至</w:t>
            </w:r>
            <w:r>
              <w:rPr>
                <w:rFonts w:eastAsia="標楷體" w:cs="標楷體" w:ascii="標楷體" w:hAnsi="標楷體"/>
                <w:sz w:val="24"/>
              </w:rPr>
              <w:t>11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</w:rPr>
              <w:t>日期間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  送  時  段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    分至    時    分（星期    至星期    ）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節目企劃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報名表一式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。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節目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報名參賽節目檔案均應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EG-4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.26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V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.26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格式，併儲存於同一隨身碟或行動硬碟，並以標籤註明報名獎項名稱。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400" w:hanging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所提之報名參賽節目檔案亦應上傳於雲端空間，並提供   連結以供評審查看檔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大陸及外籍人士工作許可證影本。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請務必提供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ascii="標楷體" w:hAnsi="標楷體" w:cs="標楷體" w:eastAsia="標楷體"/>
                <w:szCs w:val="28"/>
              </w:rPr>
              <w:t>之參賽者感言，及可供印刷之照片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Cs w:val="28"/>
              </w:rPr>
              <w:t>(2</w:t>
            </w:r>
            <w:r>
              <w:rPr>
                <w:rFonts w:eastAsia="標楷體" w:cs="標楷體" w:ascii="標楷體" w:hAnsi="標楷體"/>
                <w:szCs w:val="28"/>
              </w:rPr>
              <w:t>MB</w:t>
            </w:r>
            <w:r>
              <w:rPr>
                <w:rFonts w:ascii="標楷體" w:hAnsi="標楷體" w:cs="標楷體" w:eastAsia="標楷體"/>
                <w:szCs w:val="28"/>
              </w:rPr>
              <w:t>大小之</w:t>
            </w:r>
            <w:r>
              <w:rPr>
                <w:rFonts w:eastAsia="標楷體" w:cs="標楷體" w:ascii="標楷體" w:hAnsi="標楷體"/>
                <w:szCs w:val="28"/>
              </w:rPr>
              <w:t>JPEG</w:t>
            </w:r>
            <w:r>
              <w:rPr>
                <w:rFonts w:ascii="標楷體" w:hAnsi="標楷體" w:cs="標楷體" w:eastAsia="標楷體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其他附件說明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上述各項經查屬實，符合「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新聞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 xml:space="preserve">負責人：        （請蓋章）  </w:t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  <w:szCs w:val="28"/>
          <w:lang w:val="en-US" w:eastAsia="en-US"/>
        </w:rPr>
      </w:pPr>
      <w:r>
        <w:rPr>
          <w:rFonts w:eastAsia="標楷體" w:cs="標楷體" w:ascii="標楷體" w:hAnsi="標楷體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220</wp:posOffset>
                </wp:positionH>
                <wp:positionV relativeFrom="paragraph">
                  <wp:posOffset>132080</wp:posOffset>
                </wp:positionV>
                <wp:extent cx="6352540" cy="19304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93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10.4pt;width:500.15pt;height:151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132080</wp:posOffset>
                </wp:positionV>
                <wp:extent cx="3124200" cy="1838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請勾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配合個人資料保護法施行，本人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不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端願意提供右側聯絡人資料並同意本局蒐集、處理及利用其個人資料，僅作為本局辦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屆新北市有線電視獎勵優良自製節目期間，聯絡、提供相關服務及資訊之用。惟如不提供相關個人資料，則本局無法及時提供活動相關資訊，有可能影響台端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75pt;mso-wrap-distance-left:9.05pt;mso-wrap-distance-right:9.05pt;mso-wrap-distance-top:0pt;mso-wrap-distance-bottom:0pt;margin-top:10.4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請勾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為配合個人資料保護法施行，本人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不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端願意提供右側聯絡人資料並同意本局蒐集、處理及利用其個人資料，僅作為本局辦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屆新北市有線電視獎勵優良自製節目期間，聯絡、提供相關服務及資訊之用。惟如不提供相關個人資料，則本局無法及時提供活動相關資訊，有可能影響台端權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人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132080</wp:posOffset>
                </wp:positionV>
                <wp:extent cx="3251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8pt;mso-wrap-distance-left:9.05pt;mso-wrap-distance-right:9.05pt;mso-wrap-distance-top:0pt;mso-wrap-distance-bottom:0pt;margin-top:10.4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華 民 國  </w:t>
      </w:r>
      <w:r>
        <w:rPr>
          <w:rFonts w:eastAsia="標楷體" w:cs="標楷體" w:ascii="標楷體" w:hAnsi="標楷體"/>
        </w:rPr>
        <w:t xml:space="preserve">112 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  <w:r>
        <w:br w:type="page"/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szCs w:val="32"/>
        </w:rPr>
        <w:t>第</w:t>
      </w:r>
      <w:r>
        <w:rPr>
          <w:rFonts w:eastAsia="標楷體" w:cs="標楷體" w:ascii="標楷體" w:hAnsi="標楷體"/>
          <w:b/>
          <w:szCs w:val="32"/>
        </w:rPr>
        <w:t>13</w:t>
      </w:r>
      <w:r>
        <w:rPr>
          <w:rFonts w:ascii="標楷體" w:hAnsi="標楷體" w:cs="標楷體" w:eastAsia="標楷體"/>
          <w:b/>
          <w:szCs w:val="32"/>
        </w:rPr>
        <w:t>屆新北市有線電視獎勵優良自製節目</w:t>
      </w:r>
    </w:p>
    <w:p>
      <w:pPr>
        <w:pStyle w:val="Normal"/>
        <w:snapToGrid w:val="false"/>
        <w:spacing w:lineRule="atLeast" w:line="28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2"/>
        </w:rPr>
      </w:pPr>
      <w:r>
        <w:rPr>
          <w:rFonts w:ascii="標楷體" w:hAnsi="標楷體" w:cs="標楷體" w:eastAsia="標楷體"/>
          <w:b/>
          <w:bCs/>
          <w:sz w:val="36"/>
          <w:szCs w:val="22"/>
        </w:rPr>
        <w:t>服務類   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798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參  賽  類  別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請擇一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</w:rPr>
              <w:t>公用頻道經營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創新服務獎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地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訂戶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區總家戶數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(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系 統 訂 戶 數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(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具體事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每項事由限</w:t>
            </w:r>
            <w:r>
              <w:rPr>
                <w:rFonts w:eastAsia="標楷體" w:cs="標楷體" w:ascii="標楷體" w:hAnsi="標楷體"/>
                <w:szCs w:val="22"/>
              </w:rPr>
              <w:t>150</w:t>
            </w:r>
            <w:r>
              <w:rPr>
                <w:rFonts w:ascii="標楷體" w:hAnsi="標楷體" w:cs="標楷體" w:eastAsia="標楷體"/>
                <w:szCs w:val="22"/>
              </w:rPr>
              <w:t>字內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報名表一式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。</w:t>
            </w:r>
          </w:p>
          <w:p>
            <w:pPr>
              <w:pStyle w:val="Normal"/>
              <w:spacing w:lineRule="exact" w:line="360"/>
              <w:ind w:left="386" w:hanging="38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自行表述對公用頻道規劃、經營，或對於數位內容產製、服務方式有創新規劃應用或實質作為等資料一式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，併儲存於同一隨身碟或行動硬碟，並以標籤註明報名獎項名稱。</w:t>
            </w:r>
          </w:p>
          <w:p>
            <w:pPr>
              <w:pStyle w:val="Normal"/>
              <w:spacing w:lineRule="exact" w:line="360"/>
              <w:ind w:left="386" w:hanging="386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前項所提之報名參賽檔案亦應上傳於雲端空間，並提供連結   以供評審查看檔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其他附件說明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上述各項經查屬實，符合「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新聞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 xml:space="preserve">負責人：        （請蓋章）  </w:t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  <w:szCs w:val="28"/>
          <w:lang w:val="en-US" w:eastAsia="en-US"/>
        </w:rPr>
      </w:pPr>
      <w:r>
        <w:rPr>
          <w:rFonts w:eastAsia="標楷體" w:cs="標楷體" w:ascii="標楷體" w:hAnsi="標楷體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132080</wp:posOffset>
                </wp:positionV>
                <wp:extent cx="6352540" cy="19304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93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10.4pt;width:500.15pt;height:151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32080</wp:posOffset>
                </wp:positionV>
                <wp:extent cx="3124200" cy="1838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請勾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配合個人資料保護法施行，本人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不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端願意提供右側聯絡人資料並同意本局蒐集、處理及利用其個人資料，僅作為本局辦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屆新北市有線電視獎勵優良自製節目期間，聯絡、提供相關服務及資訊之用。惟如不提供相關個人資料，則本局無法及時提供活動相關資訊，有可能影響台端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75pt;mso-wrap-distance-left:9.05pt;mso-wrap-distance-right:9.05pt;mso-wrap-distance-top:0pt;mso-wrap-distance-bottom:0pt;margin-top:10.4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請勾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為配合個人資料保護法施行，本人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不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端願意提供右側聯絡人資料並同意本局蒐集、處理及利用其個人資料，僅作為本局辦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屆新北市有線電視獎勵優良自製節目期間，聯絡、提供相關服務及資訊之用。惟如不提供相關個人資料，則本局無法及時提供活動相關資訊，有可能影響台端權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人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132080</wp:posOffset>
                </wp:positionV>
                <wp:extent cx="3251200" cy="1371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8pt;mso-wrap-distance-left:9.05pt;mso-wrap-distance-right:9.05pt;mso-wrap-distance-top:0pt;mso-wrap-distance-bottom:0pt;margin-top:10.4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/>
      </w:pPr>
      <w:r>
        <w:rPr>
          <w:rFonts w:ascii="標楷體" w:hAnsi="標楷體" w:cs="標楷體" w:eastAsia="標楷體"/>
        </w:rPr>
        <w:t xml:space="preserve">中 華 民 國  </w:t>
      </w:r>
      <w:r>
        <w:rPr>
          <w:rFonts w:eastAsia="標楷體" w:cs="標楷體" w:ascii="標楷體" w:hAnsi="標楷體"/>
        </w:rPr>
        <w:t xml:space="preserve">112 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80" w:before="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32"/>
        </w:rPr>
        <w:t>第</w:t>
      </w:r>
      <w:r>
        <w:rPr>
          <w:rFonts w:eastAsia="標楷體" w:cs="標楷體" w:ascii="標楷體" w:hAnsi="標楷體"/>
          <w:b/>
          <w:szCs w:val="32"/>
        </w:rPr>
        <w:t>13</w:t>
      </w:r>
      <w:r>
        <w:rPr>
          <w:rFonts w:ascii="標楷體" w:hAnsi="標楷體" w:cs="標楷體" w:eastAsia="標楷體"/>
          <w:b/>
          <w:szCs w:val="32"/>
        </w:rPr>
        <w:t>屆新北市有線電視獎勵優良自製節目</w:t>
      </w:r>
    </w:p>
    <w:p>
      <w:pPr>
        <w:pStyle w:val="Normal"/>
        <w:snapToGrid w:val="false"/>
        <w:spacing w:lineRule="atLeast" w:line="28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評審團特別獎   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798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地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訂戶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區總家戶數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(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系 統 訂 戶 數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(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具體事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每項事由限</w:t>
            </w:r>
            <w:r>
              <w:rPr>
                <w:rFonts w:eastAsia="標楷體" w:cs="標楷體" w:ascii="標楷體" w:hAnsi="標楷體"/>
                <w:szCs w:val="22"/>
              </w:rPr>
              <w:t>150</w:t>
            </w:r>
            <w:r>
              <w:rPr>
                <w:rFonts w:ascii="標楷體" w:hAnsi="標楷體" w:cs="標楷體" w:eastAsia="標楷體"/>
                <w:szCs w:val="22"/>
              </w:rPr>
              <w:t>字內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報名表一式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。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數位化加值運用服務、性別平權、公益宣導、社區服務、   回饋補助、客戶服務等，自行表述對新北市具特殊貢獻事蹟等資料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併儲存於同一隨身碟或行動硬碟，並以標籤註明報名獎項名稱。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所提之報名參賽檔案亦應上傳於雲端空間，並提供連結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供評審查看檔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其他附件說明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上述各項經查屬實，符合「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新聞局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 xml:space="preserve">負責人：        （請蓋章）  </w:t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  <w:szCs w:val="28"/>
          <w:lang w:val="en-US" w:eastAsia="en-US"/>
        </w:rPr>
      </w:pPr>
      <w:r>
        <w:rPr>
          <w:rFonts w:eastAsia="標楷體" w:cs="標楷體" w:ascii="標楷體" w:hAnsi="標楷體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132080</wp:posOffset>
                </wp:positionV>
                <wp:extent cx="6352540" cy="19304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93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10.4pt;width:500.15pt;height:151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32080</wp:posOffset>
                </wp:positionV>
                <wp:extent cx="3124200" cy="1838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請勾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配合個人資料保護法施行，本人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不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端願意提供右側聯絡人資料並同意本局蒐集、處理及利用其個人資料，僅作為本局辦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屆新北市有線電視獎勵優良自製節目期間，聯絡、提供相關服務及資訊之用。惟如不提供相關個人資料，則本局無法及時提供活動相關資訊，有可能影響台端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75pt;mso-wrap-distance-left:9.05pt;mso-wrap-distance-right:9.05pt;mso-wrap-distance-top:0pt;mso-wrap-distance-bottom:0pt;margin-top:10.4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請勾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為配合個人資料保護法施行，本人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不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端願意提供右側聯絡人資料並同意本局蒐集、處理及利用其個人資料，僅作為本局辦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屆新北市有線電視獎勵優良自製節目期間，聯絡、提供相關服務及資訊之用。惟如不提供相關個人資料，則本局無法及時提供活動相關資訊，有可能影響台端權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人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1320</wp:posOffset>
                </wp:positionH>
                <wp:positionV relativeFrom="paragraph">
                  <wp:posOffset>132080</wp:posOffset>
                </wp:positionV>
                <wp:extent cx="3251200" cy="1371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8pt;mso-wrap-distance-left:9.05pt;mso-wrap-distance-right:9.05pt;mso-wrap-distance-top:0pt;mso-wrap-distance-bottom:0pt;margin-top:10.4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/>
      </w:pPr>
      <w:r>
        <w:rPr>
          <w:rFonts w:ascii="標楷體" w:hAnsi="標楷體" w:cs="標楷體" w:eastAsia="標楷體"/>
        </w:rPr>
        <w:t xml:space="preserve">中 華 民 國  </w:t>
      </w:r>
      <w:r>
        <w:rPr>
          <w:rFonts w:eastAsia="標楷體" w:cs="標楷體" w:ascii="標楷體" w:hAnsi="標楷體"/>
        </w:rPr>
        <w:t xml:space="preserve">112 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第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屆新北市有線電視獎勵優良自製節目」節目類報名總表</w:t>
      </w:r>
    </w:p>
    <w:p>
      <w:pPr>
        <w:pStyle w:val="Normal"/>
        <w:rPr/>
      </w:pPr>
      <w:r>
        <w:rPr/>
        <w:t>報名單位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78"/>
        <w:gridCol w:w="1980"/>
        <w:gridCol w:w="1749"/>
        <w:gridCol w:w="1355"/>
        <w:gridCol w:w="133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類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節目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播出時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播出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起    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限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播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集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播送頻道</w:t>
            </w:r>
          </w:p>
        </w:tc>
      </w:tr>
      <w:tr>
        <w:trPr>
          <w:trHeight w:val="52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最佳新聞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節目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佳新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</w:rPr>
              <w:t>專題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公共議題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參與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會光明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節目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方風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</w:rPr>
              <w:t>節目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報名資料於評審結束後概不退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各項經查屬實，符合「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新聞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00"/>
        <w:ind w:firstLine="4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 xml:space="preserve">負責人：        （請蓋章）  </w:t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  <w:szCs w:val="28"/>
          <w:lang w:val="en-US" w:eastAsia="en-US"/>
        </w:rPr>
      </w:pPr>
      <w:r>
        <w:rPr>
          <w:rFonts w:eastAsia="標楷體" w:cs="標楷體" w:ascii="標楷體" w:hAnsi="標楷體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6220</wp:posOffset>
                </wp:positionH>
                <wp:positionV relativeFrom="paragraph">
                  <wp:posOffset>132080</wp:posOffset>
                </wp:positionV>
                <wp:extent cx="6352540" cy="19304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93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10.4pt;width:500.15pt;height:151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132080</wp:posOffset>
                </wp:positionV>
                <wp:extent cx="3124200" cy="18383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請勾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配合個人資料保護法施行，本人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不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端願意提供右側聯絡人資料並同意本局蒐集、處理及利用其個人資料，僅作為本局辦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屆新北市有線電視獎勵優良自製節目期間，聯絡、提供相關服務及資訊之用。惟如不提供相關個人資料，則本局無法及時提供活動相關資訊，有可能影響台端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75pt;mso-wrap-distance-left:9.05pt;mso-wrap-distance-right:9.05pt;mso-wrap-distance-top:0pt;mso-wrap-distance-bottom:0pt;margin-top:10.4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請勾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為配合個人資料保護法施行，本人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不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端願意提供右側聯絡人資料並同意本局蒐集、處理及利用其個人資料，僅作為本局辦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屆新北市有線電視獎勵優良自製節目期間，聯絡、提供相關服務及資訊之用。惟如不提供相關個人資料，則本局無法及時提供活動相關資訊，有可能影響台端權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人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132080</wp:posOffset>
                </wp:positionV>
                <wp:extent cx="3251200" cy="1371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8pt;mso-wrap-distance-left:9.05pt;mso-wrap-distance-right:9.05pt;mso-wrap-distance-top:0pt;mso-wrap-distance-bottom:0pt;margin-top:10.4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華 民 國  </w:t>
      </w:r>
      <w:r>
        <w:rPr>
          <w:rFonts w:eastAsia="標楷體" w:cs="標楷體" w:ascii="標楷體" w:hAnsi="標楷體"/>
        </w:rPr>
        <w:t xml:space="preserve">112 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第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屆新北市有線電視獎勵優良自製節目」個人及技術類報名總表</w:t>
      </w:r>
    </w:p>
    <w:p>
      <w:pPr>
        <w:pStyle w:val="Normal"/>
        <w:rPr/>
      </w:pPr>
      <w:r>
        <w:rPr/>
        <w:t>報名單位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78"/>
        <w:gridCol w:w="1980"/>
        <w:gridCol w:w="1749"/>
        <w:gridCol w:w="1355"/>
        <w:gridCol w:w="133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類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節目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播出時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播出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起    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限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播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集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人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佳新聞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主播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佳新聞採訪獎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文字記者及攝影記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佳節目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</w:rPr>
              <w:t>企劃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佳攝影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</w:rPr>
              <w:t>剪輯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  分至  時  分（星期  至星期  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35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至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報名資料於評審結束後概不退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各項經查屬實，符合「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新聞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00"/>
        <w:ind w:firstLine="4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 xml:space="preserve">負責人：        （請蓋章）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  <w:szCs w:val="28"/>
          <w:lang w:val="en-US" w:eastAsia="en-US"/>
        </w:rPr>
      </w:pPr>
      <w:r>
        <w:rPr>
          <w:rFonts w:eastAsia="標楷體" w:cs="標楷體" w:ascii="標楷體" w:hAnsi="標楷體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6220</wp:posOffset>
                </wp:positionH>
                <wp:positionV relativeFrom="paragraph">
                  <wp:posOffset>132080</wp:posOffset>
                </wp:positionV>
                <wp:extent cx="6352540" cy="19304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93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10.4pt;width:500.15pt;height:151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0</wp:posOffset>
                </wp:positionH>
                <wp:positionV relativeFrom="paragraph">
                  <wp:posOffset>132080</wp:posOffset>
                </wp:positionV>
                <wp:extent cx="3124200" cy="18383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請勾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配合個人資料保護法施行，本人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不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端願意提供右側聯絡人資料並同意本局蒐集、處理及利用其個人資料，僅作為本局辦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屆新北市有線電視獎勵優良自製節目期間，聯絡、提供相關服務及資訊之用。惟如不提供相關個人資料，則本局無法及時提供活動相關資訊，有可能影響台端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75pt;mso-wrap-distance-left:9.05pt;mso-wrap-distance-right:9.05pt;mso-wrap-distance-top:0pt;mso-wrap-distance-bottom:0pt;margin-top:10.4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請勾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為配合個人資料保護法施行，本人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不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端願意提供右側聯絡人資料並同意本局蒐集、處理及利用其個人資料，僅作為本局辦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屆新北市有線電視獎勵優良自製節目期間，聯絡、提供相關服務及資訊之用。惟如不提供相關個人資料，則本局無法及時提供活動相關資訊，有可能影響台端權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人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132080</wp:posOffset>
                </wp:positionV>
                <wp:extent cx="3251200" cy="1371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8pt;mso-wrap-distance-left:9.05pt;mso-wrap-distance-right:9.05pt;mso-wrap-distance-top:0pt;mso-wrap-distance-bottom:0pt;margin-top:10.4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華 民 國  </w:t>
      </w:r>
      <w:r>
        <w:rPr>
          <w:rFonts w:eastAsia="標楷體" w:cs="標楷體" w:ascii="標楷體" w:hAnsi="標楷體"/>
        </w:rPr>
        <w:t xml:space="preserve">112 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第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屆新北市有線電視獎勵優良自製節目」服務類及特別獎報名總表</w:t>
      </w:r>
    </w:p>
    <w:p>
      <w:pPr>
        <w:pStyle w:val="Normal"/>
        <w:rPr/>
      </w:pPr>
      <w:r>
        <w:rPr/>
        <w:t>報名單位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71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類別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系統名稱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用頻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經營獎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創新服務獎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  <w:tab w:val="left" w:pos="37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審團特別獎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附   件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司簡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公司特色及未來發展方向介紹，文字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上為原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公司之相關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M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PE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報名資料於評審結束後概不退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各項經查屬實，符合「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新聞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00"/>
        <w:ind w:firstLine="4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 xml:space="preserve">負責人：        （請蓋章）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  <w:szCs w:val="28"/>
          <w:lang w:val="en-US" w:eastAsia="en-US"/>
        </w:rPr>
      </w:pPr>
      <w:r>
        <w:rPr>
          <w:rFonts w:eastAsia="標楷體" w:cs="標楷體" w:ascii="標楷體" w:hAnsi="標楷體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6220</wp:posOffset>
                </wp:positionH>
                <wp:positionV relativeFrom="paragraph">
                  <wp:posOffset>132080</wp:posOffset>
                </wp:positionV>
                <wp:extent cx="6352540" cy="19304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93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10.4pt;width:500.15pt;height:151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132080</wp:posOffset>
                </wp:positionV>
                <wp:extent cx="3124200" cy="18383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請勾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配合個人資料保護法施行，本人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不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端願意提供右側聯絡人資料並同意本局蒐集、處理及利用其個人資料，僅作為本局辦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屆新北市有線電視獎勵優良自製節目期間，聯絡、提供相關服務及資訊之用。惟如不提供相關個人資料，則本局無法及時提供活動相關資訊，有可能影響台端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75pt;mso-wrap-distance-left:9.05pt;mso-wrap-distance-right:9.05pt;mso-wrap-distance-top:0pt;mso-wrap-distance-bottom:0pt;margin-top:10.4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請勾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為配合個人資料保護法施行，本人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不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端願意提供右側聯絡人資料並同意本局蒐集、處理及利用其個人資料，僅作為本局辦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屆新北市有線電視獎勵優良自製節目期間，聯絡、提供相關服務及資訊之用。惟如不提供相關個人資料，則本局無法及時提供活動相關資訊，有可能影響台端權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人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1320</wp:posOffset>
                </wp:positionH>
                <wp:positionV relativeFrom="paragraph">
                  <wp:posOffset>132080</wp:posOffset>
                </wp:positionV>
                <wp:extent cx="3251200" cy="1371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8pt;mso-wrap-distance-left:9.05pt;mso-wrap-distance-right:9.05pt;mso-wrap-distance-top:0pt;mso-wrap-distance-bottom:0pt;margin-top:10.4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華 民 國  </w:t>
      </w:r>
      <w:r>
        <w:rPr>
          <w:rFonts w:eastAsia="標楷體" w:cs="標楷體" w:ascii="標楷體" w:hAnsi="標楷體"/>
        </w:rPr>
        <w:t xml:space="preserve">112  </w:t>
      </w:r>
      <w:r>
        <w:rPr>
          <w:rFonts w:ascii="標楷體" w:hAnsi="標楷體" w:cs="標楷體" w:eastAsia="標楷體"/>
        </w:rPr>
        <w:t>年     月     日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7(P);Microsoft JhengHei UI Light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楷書體W7(P);Microsoft JhengHei UI Light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楷書體W7(P);Microsoft JhengHei UI Light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eastAsia="新細明體;PMingLiU"/>
      <w:sz w:val="24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華康楷書體W7(P);Microsoft JhengHei UI Light" w:cs="Times New Roman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9:00Z</dcterms:created>
  <dc:creator>cpi</dc:creator>
  <dc:description/>
  <cp:keywords/>
  <dc:language>en-US</dc:language>
  <cp:lastModifiedBy>王秋文</cp:lastModifiedBy>
  <cp:lastPrinted>2023-03-23T16:19:00Z</cp:lastPrinted>
  <dcterms:modified xsi:type="dcterms:W3CDTF">2023-03-28T05:45:00Z</dcterms:modified>
  <cp:revision>11</cp:revision>
  <dc:subject/>
  <dc:title/>
</cp:coreProperties>
</file>